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11495466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4993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JOLLY  JOKER,  a.s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Pod Klepáčom č.5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833 72  BRATISLAV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6</w:t>
        <w:tab/>
        <w:tab/>
        <w:t xml:space="preserve">     </w:t>
        <w:tab/>
        <w:tab/>
        <w:tab/>
        <w:tab/>
        <w:tab/>
        <w:t>Ing.Čillík</w:t>
        <w:tab/>
        <w:tab/>
        <w:t xml:space="preserve">  23.02.201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dodanie a montáž elektrického ovládania garážových brán v Hasičskej zbrojnici v Predmie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dodanie a montáž el.ovládania garáž.brán s diaľkov.ovládaním</w:t>
      </w:r>
    </w:p>
    <w:p>
      <w:pPr>
        <w:pStyle w:val="Normal"/>
        <w:jc w:val="both"/>
        <w:rPr/>
      </w:pPr>
      <w:r>
        <w:rPr/>
        <w:tab/>
        <w:tab/>
        <w:tab/>
        <w:tab/>
        <w:tab/>
        <w:t>Set – U4512 motor s reťaz.dráhou V0682</w:t>
        <w:tab/>
        <w:tab/>
        <w:t>2 ks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cenovej ponuky č.52994 zo dňa 22.2.2016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9. – 11.kalendárny týždeň 2016 (podľa dohod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7:00Z</dcterms:created>
  <dc:creator>VC</dc:creator>
  <dc:description/>
  <cp:keywords/>
  <dc:language>en-US</dc:language>
  <cp:lastModifiedBy>Starosta</cp:lastModifiedBy>
  <cp:lastPrinted>2016-02-01T08:52:00Z</cp:lastPrinted>
  <dcterms:modified xsi:type="dcterms:W3CDTF">2016-02-26T14:56:00Z</dcterms:modified>
  <cp:revision>298</cp:revision>
  <dc:subject/>
  <dc:title>papier</dc:title>
</cp:coreProperties>
</file>